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64;&amp;#19977;&amp;#35282;&amp;#22320;&amp;#21306;&amp;#23567;&amp;#39069;&amp;#36151;&amp;#27454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64;&amp;#19977;&amp;#35282;&amp;#22320;&amp;#21306;&amp;#23567;&amp;#39069;&amp;#36151;&amp;#27454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64;&amp;#19977;&amp;#35282;&amp;#22320;&amp;#21306;&amp;#23567;&amp;#39069;&amp;#36151;&amp;#27454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740.html"&gt;http://www.cction.com/report/202309/410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9664;&amp;#19977;&amp;#35282;&amp;#22320;&amp;#21306;&amp;#23567;&amp;#39069;&amp;#36151;&amp;#27454;&amp;#24066;&amp;#22330;&amp;#28145;&amp;#24230;&amp;#20998;&amp;#26512;&amp;#19982;&amp;#21069;&amp;#26223;&amp;#36235;&amp;#21183;&amp;#25253;&amp;#21578;&amp;#12299;&amp;#20849;&amp;#20843;&amp;#31456;&amp;#12290;&amp;#39318;&amp;#20808;&amp;#20171;&amp;#32461;&amp;#20102;&amp;#29664;&amp;#19977;&amp;#35282;&amp;#22320;&amp;#21306;&amp;#23567;&amp;#39069;&amp;#36151;&amp;#27454;&amp;#34892;&amp;#19994;&amp;#24066;&amp;#22330;&amp;#21457;&amp;#23637;&amp;#29615;&amp;#22659;&amp;#12289;&amp;#29664;&amp;#19977;&amp;#35282;&amp;#22320;&amp;#21306;&amp;#23567;&amp;#39069;&amp;#36151;&amp;#27454;&amp;#25972;&amp;#20307;&amp;#36816;&amp;#34892;&amp;#24577;&amp;#21183;&amp;#31561;&amp;#65292;&amp;#25509;&amp;#30528;&amp;#20998;&amp;#26512;&amp;#20102;&amp;#29664;&amp;#19977;&amp;#35282;&amp;#22320;&amp;#21306;&amp;#23567;&amp;#39069;&amp;#36151;&amp;#27454;&amp;#34892;&amp;#19994;&amp;#24066;&amp;#22330;&amp;#36816;&amp;#34892;&amp;#30340;&amp;#29616;&amp;#29366;&amp;#65292;&amp;#28982;&amp;#21518;&amp;#20171;&amp;#32461;&amp;#20102;&amp;#29664;&amp;#19977;&amp;#35282;&amp;#22320;&amp;#21306;&amp;#23567;&amp;#39069;&amp;#36151;&amp;#27454;&amp;#24066;&amp;#22330;&amp;#31454;&amp;#20105;&amp;#26684;&amp;#23616;&amp;#12290;&amp;#38543;&amp;#21518;&amp;#65292;&amp;#25253;&amp;#21578;&amp;#23545;&amp;#29664;&amp;#19977;&amp;#35282;&amp;#22320;&amp;#21306;&amp;#23567;&amp;#39069;&amp;#36151;&amp;#27454;&amp;#20570;&amp;#20102;&amp;#37325;&amp;#28857;&amp;#20225;&amp;#19994;&amp;#32463;&amp;#33829;&amp;#29366;&amp;#20917;&amp;#20998;&amp;#26512;&amp;#65292;&amp;#26368;&amp;#21518;&amp;#20998;&amp;#26512;&amp;#20102;&amp;#29664;&amp;#19977;&amp;#35282;&amp;#22320;&amp;#21306;&amp;#23567;&amp;#39069;&amp;#36151;&amp;#27454;&amp;#34892;&amp;#19994;&amp;#21457;&amp;#23637;&amp;#36235;&amp;#21183;&amp;#19982;&amp;#25237;&amp;#36164;&amp;#39044;&amp;#27979;&amp;#12290;&amp;#24744;&amp;#33509;&amp;#24819;&amp;#23545;&amp;#29664;&amp;#19977;&amp;#35282;&amp;#22320;&amp;#21306;&amp;#23567;&amp;#39069;&amp;#36151;&amp;#27454;&amp;#20135;&amp;#19994;&amp;#26377;&amp;#20010;&amp;#31995;&amp;#32479;&amp;#30340;&amp;#20102;&amp;#35299;&amp;#25110;&amp;#32773;&amp;#24819;&amp;#25237;&amp;#36164;&amp;#29664;&amp;#19977;&amp;#35282;&amp;#22320;&amp;#21306;&amp;#23567;&amp;#39069;&amp;#36151;&amp;#2745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9664;&amp;#19977;&amp;#35282;&amp;#22320;&amp;#21306;&amp;#23567;&amp;#39069;&amp;#36151;&amp;#27454;&amp;#39033;&amp;#30446;&amp;#24635;&amp;#35770;&lt;br /&gt;1.1 &amp;#29664;&amp;#19977;&amp;#35282;&amp;#23567;&amp;#39069;&amp;#36151;&amp;#27454;&amp;#39033;&amp;#30446;&amp;#32972;&amp;#26223;&lt;br /&gt;1.1.1 &amp;#39033;&amp;#30446;&amp;#21517;&amp;#31216;&lt;br /&gt;1.1.2 &amp;#39033;&amp;#30446;&amp;#25311;&amp;#24314;&amp;#22320;&amp;#28857;&lt;br /&gt;1.1.3 &amp;#39033;&amp;#30446;&amp;#25237;&amp;#36164;&amp;#37329;&amp;#39069;&lt;br /&gt;1.1.4 &amp;#39033;&amp;#30446;&amp;#25237;&amp;#36164;&amp;#26041;&amp;#24335;&lt;br /&gt;1.1.5 &amp;#39033;&amp;#30446;&amp;#31609;&amp;#24314;&amp;#36127;&amp;#36131;&amp;#20154;&amp;#21450;&amp;#31616;&amp;#20171;&lt;br /&gt;1.1.6 &amp;#25215;&amp;#25285;&amp;#21487;&amp;#34892;&amp;#24615;&amp;#30740;&amp;#31350;&amp;#24037;&amp;#20316;&amp;#30340;&amp;#21333;&amp;#20301;&lt;br /&gt;1.1.7 &amp;#30740;&amp;#31350;&amp;#25968;&amp;#25454;&amp;#37319;&amp;#38598;&amp;#28192;&amp;#36947;&amp;#21450;&amp;#35745;&amp;#31639;&amp;#20381;&amp;#25454;&lt;br /&gt;1.2 &amp;#29664;&amp;#19977;&amp;#35282;&amp;#22320;&amp;#21306;&amp;#23567;&amp;#39069;&amp;#36151;&amp;#27454;&amp;#39033;&amp;#30446;&amp;#25237;&amp;#36164;&amp;#26041;&amp;#31616;&amp;#20171;&lt;br /&gt;1.2.1 &amp;#39033;&amp;#30446;&amp;#25237;&amp;#36164;&amp;#26041;&amp;#21517;&amp;#31216;&lt;br /&gt;1.2.2 &amp;#39033;&amp;#30446;&amp;#25237;&amp;#36164;&amp;#26041;&amp;#22522;&amp;#26412;&amp;#24773;&amp;#20917;&lt;br /&gt;1.2.3 &amp;#39033;&amp;#30446;&amp;#25237;&amp;#36164;&amp;#26041;&amp;#20027;&amp;#33829;&amp;#19994;&amp;#21153;&amp;#21450;&amp;#27169;&amp;#24335;&lt;br /&gt;1.2.4 &amp;#39033;&amp;#30446;&amp;#25237;&amp;#36164;&amp;#26041;&amp;#30446;&amp;#21069;&amp;#20027;&amp;#35201;&amp;#23458;&amp;#25143;&amp;#20998;&amp;#24067;&lt;br /&gt;1.3 &amp;#29664;&amp;#19977;&amp;#35282;&amp;#22320;&amp;#21306;&amp;#23567;&amp;#39069;&amp;#36151;&amp;#27454;&amp;#39033;&amp;#30446;&amp;#30740;&amp;#31350;&amp;#32467;&amp;#35770;&lt;br /&gt;1.3.1 &amp;#20844;&amp;#21496;&amp;#36816;&amp;#20316;&amp;#27169;&amp;#24335;&amp;#36873;&amp;#25321;&lt;br /&gt;1.3.2 &amp;#20844;&amp;#21496;&amp;#24314;&amp;#31435;&amp;#36807;&amp;#31243;&amp;#26126;&amp;#32454;&lt;br /&gt;1.3.3 &amp;#20844;&amp;#21496;&amp;#32452;&amp;#32455;&amp;#26550;&amp;#26500;&amp;#19982;&amp;#20154;&amp;#21592;&amp;#23433;&amp;#25490;&lt;br /&gt;1.3.4 &amp;#20844;&amp;#21496;&amp;#32463;&amp;#33829;&amp;#35268;&amp;#27169;&amp;#19982;&amp;#30408;&amp;#21033;&amp;#39044;&amp;#27979;&lt;br /&gt;1.3.5 &amp;#20844;&amp;#21496;&amp;#25237;&amp;#36164;&amp;#20272;&amp;#31639;&amp;#19982;&amp;#36164;&amp;#37329;&amp;#31609;&amp;#25514;&lt;br /&gt;1.3.6 &amp;#20844;&amp;#21496;&amp;#36130;&amp;#21153;&amp;#19982;&amp;#32463;&amp;#27982;&amp;#35780;&amp;#35770;&lt;br /&gt;1.3.7 &amp;#20844;&amp;#21496;&amp;#32508;&amp;#21512;&amp;#35780;&amp;#20215;&amp;#32467;&amp;#35770;&lt;br /&gt;1.4 &amp;#29664;&amp;#19977;&amp;#35282;&amp;#23567;&amp;#39069;&amp;#36151;&amp;#27454;&amp;#20844;&amp;#21496;&amp;#39033;&amp;#30446;&amp;#32463;&amp;#27982;&amp;#25351;&amp;#26631;&lt;br /&gt;1.5 &amp;#29664;&amp;#19977;&amp;#35282;&amp;#23567;&amp;#39069;&amp;#36151;&amp;#27454;&amp;#20844;&amp;#21496;&amp;#39033;&amp;#30446;&amp;#38382;&amp;#39064;&amp;#21450;&amp;#24314;&amp;#35758;&lt;/p&gt;&lt;p&gt;&amp;#31532;&amp;#20108;&amp;#31456; &amp;#29664;&amp;#19977;&amp;#35282;&amp;#22320;&amp;#21306;&amp;#23567;&amp;#39069;&amp;#36151;&amp;#27454;&amp;#39033;&amp;#30446;&amp;#25237;&amp;#36164;&amp;#29615;&amp;#22659;&amp;#20998;&amp;#26512;&lt;br /&gt;2.1 &amp;#22269;&amp;#23478;&amp;#21644;&amp;#29664;&amp;#19977;&amp;#35282;&amp;#22320;&amp;#21306;&amp;#25919;&amp;#31574;&amp;#20998;&amp;#26512;&lt;br /&gt;2.1.1 &amp;#22269;&amp;#23478;&amp;#23618;&amp;#38754;&amp;#20986;&amp;#21488;&amp;#30340;&amp;#30456;&amp;#20851;&amp;#25514;&amp;#26045;&lt;br /&gt;&amp;#65288;1&amp;#65289;&amp;#22269;&amp;#21153;&amp;#38498;&amp;#20986;&amp;#21488;&amp;#30340;&amp;#30456;&amp;#20851;&amp;#25919;&amp;#31574;&lt;br /&gt;&amp;#65288;2&amp;#65289;&amp;#20154;&amp;#27665;&amp;#38134;&amp;#34892;&amp;#20986;&amp;#21488;&amp;#30340;&amp;#30456;&amp;#20851;&amp;#25919;&amp;#31574;&lt;br /&gt;&amp;#65288;3&amp;#65289;&amp;#38134;&amp;#30417;&amp;#20250;&amp;#20986;&amp;#21488;&amp;#30340;&amp;#30456;&amp;#20851;&amp;#25919;&amp;#31574;&lt;br /&gt;2.1.2 &amp;#29664;&amp;#19977;&amp;#35282;&amp;#21508;&amp;#22478;&amp;#24066;&amp;#23567;&amp;#39069;&amp;#36151;&amp;#27454;&amp;#25237;&amp;#36164;&amp;#38376;&amp;#27099;&amp;#23545;&amp;#27604;&lt;br /&gt;2.1.3 &amp;#29664;&amp;#19977;&amp;#35282;&amp;#21508;&amp;#22478;&amp;#24066;&amp;#23567;&amp;#39069;&amp;#36151;&amp;#27454;&amp;#31246;&amp;#25910;&amp;#25919;&amp;#31574;&amp;#23545;&amp;#27604;&lt;br /&gt;2.1.4 &amp;#29664;&amp;#19977;&amp;#35282;&amp;#21508;&amp;#22478;&amp;#24066;&amp;#37325;&amp;#28857;&amp;#20135;&amp;#19994;&amp;#20449;&amp;#36151;&amp;#25919;&amp;#31574;&amp;#23545;&amp;#27604;&lt;br /&gt;2.2 &amp;#29664;&amp;#19977;&amp;#35282;&amp;#22320;&amp;#21306;&amp;#32463;&amp;#27982;&amp;#19982;&amp;#37329;&amp;#34701;&amp;#29615;&amp;#22659;&amp;#20998;&amp;#26512;&lt;br /&gt;2.2.1 &amp;#29664;&amp;#19977;&amp;#35282;&amp;#32463;&amp;#27982;&amp;#25972;&amp;#20307;&amp;#21457;&amp;#23637;&amp;#24773;&amp;#20917;&lt;br /&gt;2.2.2 &amp;#29664;&amp;#19977;&amp;#35282;&amp;#20135;&amp;#19994;&amp;#32467;&amp;#26500;&amp;#29616;&amp;#29366;&amp;#20998;&amp;#26512;&lt;br /&gt;2.2.3 &amp;#29664;&amp;#19977;&amp;#35282;&amp;#25215;&amp;#25509;&amp;#20135;&amp;#19994;&amp;#36716;&amp;#31227;&amp;#36235;&amp;#21183;&lt;br /&gt;2.2.4 &amp;#29664;&amp;#19977;&amp;#35282;&amp;#37329;&amp;#34701;&amp;#25903;&amp;#25745;&amp;#20307;&amp;#31995;&amp;#20998;&amp;#26512;&lt;br /&gt;2.3 &amp;#29664;&amp;#19977;&amp;#35282;&amp;#22320;&amp;#21306;&amp;#23567;&amp;#39069;&amp;#36151;&amp;#27454;&amp;#38656;&amp;#27714;&amp;#20998;&amp;#26512;&lt;br /&gt;2.3.1 &amp;#29664;&amp;#19977;&amp;#35282;&amp;#19981;&amp;#21516;&amp;#20135;&amp;#19994;&amp;#23567;&amp;#36151;&amp;#25237;&amp;#21521;&amp;#32467;&amp;#26500;&lt;br /&gt;2.3.2 &amp;#29664;&amp;#19977;&amp;#35282;&amp;#19981;&amp;#21516;&amp;#23458;&amp;#25143;&amp;#32676;&amp;#20307;&amp;#20449;&amp;#36151;&amp;#38656;&amp;#27714;&lt;br /&gt;2.3.3 &amp;#29664;&amp;#19977;&amp;#35282;&amp;#23567;&amp;#39069;&amp;#36151;&amp;#27454;&amp;#38656;&amp;#27714;&amp;#35268;&amp;#27169;&amp;#39044;&amp;#27979;&lt;br /&gt;2.4 &amp;#29664;&amp;#19977;&amp;#35282;&amp;#22320;&amp;#21306;&amp;#23567;&amp;#39069;&amp;#36151;&amp;#27454;&amp;#24066;&amp;#22330;&amp;#35843;&amp;#30740;&lt;br /&gt;2.4.1 &amp;#29664;&amp;#19977;&amp;#35282;&amp;#23567;&amp;#39069;&amp;#36151;&amp;#27454;&amp;#20844;&amp;#21496;&amp;#32463;&amp;#33829;&amp;#35268;&amp;#27169;&lt;br /&gt;2.4.2 &amp;#29664;&amp;#19977;&amp;#35282;&amp;#23567;&amp;#39069;&amp;#36151;&amp;#27454;&amp;#20844;&amp;#21496;&amp;#36752;&amp;#23556;&amp;#33539;&amp;#22260;&lt;br /&gt;2.4.3 &amp;#29664;&amp;#19977;&amp;#35282;&amp;#23567;&amp;#39069;&amp;#36151;&amp;#27454;&amp;#20844;&amp;#21496;&amp;#36151;&amp;#27454;&amp;#21608;&amp;#26399;&lt;br /&gt;2.4.4 &amp;#29664;&amp;#19977;&amp;#35282;&amp;#23567;&amp;#39069;&amp;#36151;&amp;#27454;&amp;#20844;&amp;#21496;&amp;#36164;&amp;#37329;&amp;#20215;&amp;#26684;&lt;br /&gt;2.4.5 &amp;#29664;&amp;#19977;&amp;#35282;&amp;#23567;&amp;#39069;&amp;#36151;&amp;#27454;&amp;#20844;&amp;#21496;&amp;#30408;&amp;#21033;&amp;#33021;&amp;#21147;&lt;br /&gt;2.4.6 &amp;#23567;&amp;#39069;&amp;#36151;&amp;#27454;&amp;#23458;&amp;#25143;&amp;#30340;&amp;#31532;&amp;#20108;&amp;#36824;&amp;#27454;&amp;#26469;&amp;#28304;&lt;br /&gt;2.5 &amp;#29664;&amp;#19977;&amp;#35282;&amp;#23567;&amp;#39069;&amp;#36151;&amp;#27454;&amp;#24066;&amp;#22330;&amp;#31454;&amp;#20105;&amp;#26684;&amp;#23616;&lt;br /&gt;2.5.1 &amp;#29664;&amp;#19977;&amp;#35282;&amp;#23567;&amp;#39069;&amp;#36151;&amp;#27454;&amp;#26426;&amp;#26500;&amp;#24066;&amp;#22330;&amp;#20221;&amp;#39069;&amp;#20998;&amp;#26512;&lt;br /&gt;2.5.2 &amp;#29664;&amp;#19977;&amp;#35282;&amp;#26631;&amp;#26438;&amp;#23567;&amp;#39069;&amp;#36151;&amp;#27454;&amp;#20844;&amp;#21496;&amp;#32463;&amp;#33829;&amp;#20998;&amp;#26512;&lt;br /&gt;2.6 &amp;#29664;&amp;#19977;&amp;#35282;&amp;#22320;&amp;#21306;&amp;#23567;&amp;#39069;&amp;#36151;&amp;#27454;&amp;#34892;&amp;#19994;&amp;#21457;&amp;#23637;&amp;#36235;&amp;#21183;&lt;br /&gt;2.6.1 &amp;#29664;&amp;#19977;&amp;#35282;&amp;#23567;&amp;#39069;&amp;#36151;&amp;#27454;&amp;#34892;&amp;#19994;&amp;#31454;&amp;#20105;&amp;#36235;&amp;#21183;&amp;#39044;&amp;#27979;&lt;br /&gt;2.6.2 &amp;#29664;&amp;#19977;&amp;#35282;&amp;#23567;&amp;#39069;&amp;#36151;&amp;#27454;&amp;#34892;&amp;#19994;&amp;#32463;&amp;#33829;&amp;#21069;&amp;#26223;&amp;#39044;&amp;#27979;&lt;/p&gt;&lt;p&gt;&amp;#31532;&amp;#19977;&amp;#31456; &amp;#29664;&amp;#19977;&amp;#35282;&amp;#22478;&amp;#24066;&amp;#23567;&amp;#39069;&amp;#36151;&amp;#27454;&amp;#39033;&amp;#30446;&amp;#25237;&amp;#36164;&amp;#21069;&amp;#26223;&amp;#23545;&amp;#27604;&lt;br /&gt;3.1 &amp;#29664;&amp;#19977;&amp;#35282;&amp;#20013;&amp;#24515;&amp;#22478;&amp;#24066;&amp;#23567;&amp;#39069;&amp;#36151;&amp;#27454;&amp;#39033;&amp;#30446;&amp;#25237;&amp;#36164;&amp;#21069;&amp;#26223;&lt;br /&gt;3.1.1 &amp;#24191;&amp;#24030;&amp;#24066;&amp;#23567;&amp;#39069;&amp;#36151;&amp;#27454;&amp;#39033;&amp;#30446;&amp;#25237;&amp;#36164;&amp;#21069;&amp;#26223;&lt;br /&gt;&amp;#65288;1&amp;#65289;&amp;#24191;&amp;#24030;&amp;#24066;&amp;#37329;&amp;#34701;&amp;#26426;&amp;#26500;&amp;#23567;&amp;#39069;&amp;#36151;&amp;#27454;&amp;#20135;&amp;#21697;&amp;#20998;&amp;#26512;&lt;br /&gt;&amp;#65288;2&amp;#65289;&amp;#24191;&amp;#24030;&amp;#24066;&amp;#23567;&amp;#39069;&amp;#36151;&amp;#27454;&amp;#20844;&amp;#21496;&amp;#31454;&amp;#20105;&amp;#29616;&amp;#29366;&amp;#20998;&amp;#26512;&lt;br /&gt;&amp;#65288;3&amp;#65289;&amp;#24191;&amp;#24030;&amp;#24066;&amp;#23567;&amp;#39069;&amp;#36151;&amp;#27454;&amp;#20844;&amp;#21496;&amp;#36164;&amp;#37329;&amp;#34917;&amp;#20805;&amp;#28192;&amp;#36947;&lt;br /&gt;&amp;#65288;4&amp;#65289;&amp;#24191;&amp;#24030;&amp;#24066;&amp;#23567;&amp;#39069;&amp;#36151;&amp;#27454;&amp;#20844;&amp;#21496;&amp;#30408;&amp;#21033;&amp;#27700;&amp;#2417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br /&gt;&amp;#65288;5&amp;#65289;&amp;#24191;&amp;#24030;&amp;#24066;&amp;#23567;&amp;#39069;&amp;#36151;&amp;#27454;&amp;#20844;&amp;#21496;&amp;#25237;&amp;#36164;&amp;#21069;&amp;#26223;&amp;#20998;&amp;#26512;&lt;br /&gt;3.1.2 &amp;#28145;&amp;#22323;&amp;#24066;&amp;#23567;&amp;#39069;&amp;#36151;&amp;#27454;&amp;#39033;&amp;#30446;&amp;#25237;&amp;#36164;&amp;#21069;&amp;#26223;&lt;br /&gt;&amp;#65288;1&amp;#65289;&amp;#28145;&amp;#22323;&amp;#24066;&amp;#37329;&amp;#34701;&amp;#26426;&amp;#26500;&amp;#23567;&amp;#39069;&amp;#36151;&amp;#27454;&amp;#20135;&amp;#21697;&amp;#20998;&amp;#26512;&lt;br /&gt;&amp;#65288;2&amp;#65289;&amp;#28145;&amp;#22323;&amp;#24066;&amp;#23567;&amp;#39069;&amp;#36151;&amp;#27454;&amp;#20844;&amp;#21496;&amp;#31454;&amp;#20105;&amp;#29616;&amp;#29366;&amp;#20998;&amp;#26512;&lt;br /&gt;&amp;#65288;3&amp;#65289;&amp;#28145;&amp;#22323;&amp;#24066;&amp;#23567;&amp;#39069;&amp;#36151;&amp;#27454;&amp;#20844;&amp;#21496;&amp;#36164;&amp;#37329;&amp;#34917;&amp;#20805;&amp;#28192;&amp;#36947;&lt;br /&gt;&amp;#65288;4&amp;#65289;&amp;#28145;&amp;#22323;&amp;#24066;&amp;#23567;&amp;#39069;&amp;#36151;&amp;#27454;&amp;#20844;&amp;#21496;&amp;#30408;&amp;#21033;&amp;#27700;&amp;#24179;&amp;#20998;&amp;#26512;&lt;br /&gt;&amp;#65288;5&amp;#65289;&amp;#28145;&amp;#22323;&amp;#24066;&amp;#23567;&amp;#39069;&amp;#36151;&amp;#27454;&amp;#20844;&amp;#21496;&amp;#25237;&amp;#36164;&amp;#21069;&amp;#26223;&amp;#20998;&amp;#26512;&lt;br /&gt;3.1.3 &amp;#20315;&amp;#23665;&amp;#24066;&amp;#23567;&amp;#39069;&amp;#36151;&amp;#27454;&amp;#39033;&amp;#30446;&amp;#25237;&amp;#36164;&amp;#21069;&amp;#26223;&lt;br /&gt;&amp;#65288;1&amp;#65289;&amp;#20315;&amp;#23665;&amp;#24066;&amp;#37329;&amp;#34701;&amp;#26426;&amp;#26500;&amp;#23567;&amp;#39069;&amp;#36151;&amp;#27454;&amp;#20135;&amp;#21697;&amp;#20998;&amp;#26512;&lt;br /&gt;&amp;#65288;2&amp;#65289;&amp;#20315;&amp;#23665;&amp;#24066;&amp;#23567;&amp;#39069;&amp;#36151;&amp;#27454;&amp;#20844;&amp;#21496;&amp;#31454;&amp;#20105;&amp;#29616;&amp;#29366;&amp;#20998;&amp;#26512;&lt;br /&gt;&amp;#65288;3&amp;#65289;&amp;#20315;&amp;#23665;&amp;#24066;&amp;#23567;&amp;#39069;&amp;#36151;&amp;#27454;&amp;#20844;&amp;#21496;&amp;#36164;&amp;#37329;&amp;#34917;&amp;#20805;&amp;#28192;&amp;#36947;&lt;br /&gt;&amp;#65288;4&amp;#65289;&amp;#20315;&amp;#23665;&amp;#24066;&amp;#23567;&amp;#39069;&amp;#36151;&amp;#27454;&amp;#20844;&amp;#21496;&amp;#30408;&amp;#21033;&amp;#27700;&amp;#24179;&amp;#20998;&amp;#26512;&lt;br /&gt;&amp;#65288;5&amp;#65289;&amp;#20315;&amp;#23665;&amp;#24066;&amp;#23567;&amp;#39069;&amp;#36151;&amp;#27454;&amp;#20844;&amp;#21496;&amp;#25237;&amp;#36164;&amp;#21069;&amp;#26223;&amp;#20998;&amp;#26512;&lt;br /&gt;3.1.4 &amp;#29664;&amp;#28023;&amp;#24066;&amp;#23567;&amp;#39069;&amp;#36151;&amp;#27454;&amp;#39033;&amp;#30446;&amp;#25237;&amp;#36164;&amp;#21069;&amp;#26223;&lt;br /&gt;&amp;#65288;1&amp;#65289;&amp;#29664;&amp;#28023;&amp;#24066;&amp;#37329;&amp;#34701;&amp;#26426;&amp;#26500;&amp;#23567;&amp;#39069;&amp;#36151;&amp;#27454;&amp;#20135;&amp;#21697;&amp;#20998;&amp;#26512;&lt;br /&gt;&amp;#65288;2&amp;#65289;&amp;#29664;&amp;#28023;&amp;#24066;&amp;#23567;&amp;#39069;&amp;#36151;&amp;#27454;&amp;#20844;&amp;#21496;&amp;#31454;&amp;#20105;&amp;#29616;&amp;#29366;&amp;#20998;&amp;#26512;&lt;br /&gt;&amp;#65288;3&amp;#65289;&amp;#29664;&amp;#28023;&amp;#24066;&amp;#23567;&amp;#39069;&amp;#36151;&amp;#27454;&amp;#20844;&amp;#21496;&amp;#36164;&amp;#37329;&amp;#34917;&amp;#20805;&amp;#28192;&amp;#36947;&lt;br /&gt;&amp;#65288;4&amp;#65289;&amp;#29664;&amp;#28023;&amp;#24066;&amp;#23567;&amp;#39069;&amp;#36151;&amp;#27454;&amp;#20844;&amp;#21496;&amp;#30408;&amp;#21033;&amp;#27700;&amp;#24179;&amp;#20998;&amp;#26512;&lt;br /&gt;&amp;#65288;5&amp;#65289;&amp;#29664;&amp;#28023;&amp;#24066;&amp;#23567;&amp;#39069;&amp;#36151;&amp;#27454;&amp;#20844;&amp;#21496;&amp;#25237;&amp;#36164;&amp;#21069;&amp;#26223;&amp;#20998;&amp;#26512;&lt;br /&gt;3.2 &amp;#29664;&amp;#19977;&amp;#35282;&amp;#20854;&amp;#20182;&amp;#22478;&amp;#24066;&amp;#23567;&amp;#39069;&amp;#36151;&amp;#27454;&amp;#39033;&amp;#30446;&amp;#25237;&amp;#36164;&amp;#21069;&amp;#26223;&lt;br /&gt;3.2.1 &amp;#19996;&amp;#33694;&amp;#24066;&amp;#23567;&amp;#39069;&amp;#36151;&amp;#27454;&amp;#39033;&amp;#30446;&amp;#25237;&amp;#36164;&amp;#21069;&amp;#26223;&lt;br /&gt;3.2.2 &amp;#24800;&amp;#24030;&amp;#24066;&amp;#23567;&amp;#39069;&amp;#36151;&amp;#27454;&amp;#39033;&amp;#30446;&amp;#25237;&amp;#36164;&amp;#21069;&amp;#26223;&lt;br /&gt;3.2.3 &amp;#32903;&amp;#24198;&amp;#24066;&amp;#23567;&amp;#39069;&amp;#36151;&amp;#27454;&amp;#39033;&amp;#30446;&amp;#25237;&amp;#36164;&amp;#21069;&amp;#26223;&lt;br /&gt;3.2.4 &amp;#20013;&amp;#23665;&amp;#24066;&amp;#23567;&amp;#39069;&amp;#36151;&amp;#27454;&amp;#39033;&amp;#30446;&amp;#25237;&amp;#36164;&amp;#21069;&amp;#26223;&lt;br /&gt;3.2.5 &amp;#27743;&amp;#38376;&amp;#24066;&amp;#23567;&amp;#39069;&amp;#36151;&amp;#27454;&amp;#39033;&amp;#30446;&amp;#25237;&amp;#36164;&amp;#21069;&amp;#26223;&lt;/p&gt;&lt;p&gt;&amp;#31532;&amp;#22235;&amp;#31456; &amp;#29664;&amp;#19977;&amp;#35282;&amp;#22320;&amp;#21306;&amp;#39033;&amp;#30446;&amp;#20844;&amp;#21496;&amp;#32463;&amp;#33829;&amp;#20135;&amp;#21697;&amp;#21450;&amp;#21019;&amp;#26032;&amp;#19994;&amp;#21153;&amp;#35774;&amp;#35745;&lt;br /&gt;4.1 &amp;#39033;&amp;#30446;&amp;#20844;&amp;#21496;&amp;#32463;&amp;#33829;&amp;#20135;&amp;#21697;&amp;#29305;&amp;#24449;&lt;br /&gt;4.1.1 &amp;#39033;&amp;#30446;&amp;#20844;&amp;#21496;&amp;#36151;&amp;#27454;&amp;#20135;&amp;#21697;&amp;#30446;&amp;#26631;&amp;#23458;&amp;#25143;&lt;br /&gt;4.1.2 &amp;#39033;&amp;#30446;&amp;#20844;&amp;#21496;&amp;#36151;&amp;#27454;&amp;#20135;&amp;#21697;&amp;#26399;&amp;#38480;&amp;#35774;&amp;#23450;&lt;br /&gt;4.1.3 &amp;#39033;&amp;#30446;&amp;#20844;&amp;#21496;&amp;#36151;&amp;#27454;&amp;#20135;&amp;#21697;&amp;#21033;&amp;#29575;&amp;#35774;&amp;#23450;&lt;br /&gt;4.1.4 &amp;#39033;&amp;#30446;&amp;#20844;&amp;#21496;&amp;#36151;&amp;#27454;&amp;#21033;&amp;#24687;&amp;#25910;&amp;#21462;&amp;#26041;&amp;#24335;&lt;br /&gt;4.2 &amp;#39033;&amp;#30446;&amp;#20844;&amp;#21496;&amp;#20256;&amp;#32479;&amp;#19994;&amp;#21153;&amp;#24320;&amp;#23637;&amp;#35745;&amp;#21010;&lt;br /&gt;4.2.1 &amp;#23567;&amp;#39069;&amp;#25285;&amp;#20445;&amp;#36151;&amp;#27454;&amp;#19994;&amp;#21153;&lt;br /&gt;4.2.2 &amp;#21830;&amp;#19994;&amp;#21161;&amp;#19994;&amp;#36151;&amp;#27454;&amp;#19994;&amp;#21153;&lt;br /&gt;4.2.3 &amp;#20010;&amp;#20154;&amp;#25151;&amp;#20135;&amp;#36716;&amp;#25353;&amp;#25581;&amp;#36151;&amp;#27454;&amp;#19994;&amp;#21153;&lt;br /&gt;4.2.4 &amp;#23567;&amp;#39069;&amp;#20449;&amp;#29992;&amp;#36151;&amp;#27454;&amp;#19994;&amp;#21153;&lt;br /&gt;4.2.5 &amp;#20108;&amp;#25163;&amp;#25151;&amp;#20303;&amp;#25151;&amp;#36151;&amp;#27454;&amp;#19994;&amp;#21153;&lt;br /&gt;4.2.6 &amp;#32852;&amp;#20445;&amp;#36151;&amp;#27454;&amp;#19994;&amp;#21153;&lt;br /&gt;4.2.7 &amp;#24555;&amp;#36895;&amp;#25269;&amp;#25276;&amp;#36151;&amp;#27454;&amp;#19994;&amp;#21153;&lt;br /&gt;4.2.8 &amp;#33258;&amp;#24314;&amp;#29289;&amp;#19994;&amp;#36151;&amp;#27454;&amp;#19994;&amp;#21153;&lt;br /&gt;4.2.9 &amp;#25285;&amp;#20445;&amp;#20844;&amp;#21496;&amp;#36151;&amp;#27454;&amp;#19994;&amp;#21153;&lt;br /&gt;4.3 &amp;#39033;&amp;#30446;&amp;#20844;&amp;#21496;&amp;#21019;&amp;#26032;&amp;#19994;&amp;#21153;&amp;#35774;&amp;#35745;&lt;br /&gt;4.3.1 &amp;#20379;&amp;#24212;&amp;#38142;&amp;#37329;&amp;#34701;&amp;#19994;&amp;#21153;&lt;br /&gt;4.3.2 &amp;#34701;&amp;#36164;&amp;#39038;&amp;#38382;&amp;#26381;&amp;#21153;&lt;/p&gt;&lt;p&gt;&amp;#31532;&amp;#20116;&amp;#31456; &amp;#29664;&amp;#19977;&amp;#35282;&amp;#22320;&amp;#21306;&amp;#39033;&amp;#30446;&amp;#20844;&amp;#21496;&amp;#20449;&amp;#36151;&amp;#19994;&amp;#21153;&amp;#31649;&amp;#29702;&amp;#19982;&amp;#39118;&amp;#38505;&amp;#38450;&amp;#33539;&lt;br /&gt;5.1 &amp;#39033;&amp;#30446;&amp;#20844;&amp;#21496;&amp;#36151;&amp;#27454;&amp;#19994;&amp;#21153;&amp;#39118;&amp;#38505;&amp;#21010;&amp;#20998;&lt;br /&gt;5.1.1 &amp;#23567;&amp;#36151;&amp;#19994;&amp;#21153;&amp;#25919;&amp;#31574;&amp;#39118;&amp;#38505;&lt;br /&gt;5.1.2 &amp;#23567;&amp;#36151;&amp;#19994;&amp;#21153;&amp;#24066;&amp;#22330;&amp;#39118;&amp;#38505;&lt;br /&gt;5.1.3 &amp;#23567;&amp;#36151;&amp;#19994;&amp;#21153;&amp;#32463;&amp;#33829;&amp;#39118;&amp;#38505;&lt;br /&gt;5.1.4 &amp;#23567;&amp;#36151;&amp;#19994;&amp;#21153;&amp;#25805;&amp;#20316;&amp;#39118;&amp;#38505;&lt;br /&gt;5.2 &amp;#39033;&amp;#30446;&amp;#20844;&amp;#21496;&amp;#20449;&amp;#36151;&amp;#19994;&amp;#21153;&amp;#36151;&amp;#21069;&amp;#31649;&amp;#29702;&lt;br /&gt;5.2.1 &amp;#20449;&amp;#36151;&amp;#19994;&amp;#21153;&amp;#31649;&amp;#29702;&amp;#21407;&amp;#21017;&lt;br /&gt;5.2.2 &amp;#26085;&amp;#24120;&amp;#36151;&amp;#27454;&amp;#20915;&amp;#31574;&amp;#26426;&amp;#26500;&lt;br /&gt;5.2.3 &amp;#25480;&amp;#20449;&amp;#19994;&amp;#21153;&amp;#23457;&amp;#25209;&amp;#27969;&amp;#31243;&lt;br /&gt;5.2.4 &amp;#36151;&amp;#27454;&amp;#21457;&amp;#25918;&amp;#27969;&amp;#31243;&lt;br /&gt;5.3 &amp;#39033;&amp;#30446;&amp;#20844;&amp;#21496;&amp;#20449;&amp;#36151;&amp;#19994;&amp;#21153;&amp;#36151;&amp;#21518;&amp;#31649;&amp;#29702;&lt;br /&gt;5.3.1 &amp;#36151;&amp;#21518;&amp;#31649;&amp;#29702;&amp;#20840;&amp;#37096;&amp;#27969;&amp;#31243;&lt;br /&gt;5.3.2 &amp;#36151;&amp;#21518;&amp;#31649;&amp;#29702;&amp;#25805;&amp;#20316;&amp;#31243;&amp;#24207;&lt;br /&gt;5.3.3 &amp;#24314;&amp;#31435;&amp;#23458;&amp;#25143;&amp;#26723;&amp;#26696;&amp;#31649;&amp;#29702;&lt;br /&gt;5.3.4 &amp;#26085;&amp;#24120;&amp;#30417;&amp;#25511;&amp;#21450;&amp;#36151;&amp;#21518;&amp;#26816;&amp;#26597;&lt;br /&gt;5.3.5 &amp;#36164;&amp;#20135;&amp;#20998;&amp;#31867;&amp;#21450;&amp;#20998;&amp;#24037;&amp;#31649;&amp;#29702;&lt;br /&gt;5.3.6 &amp;#36151;&amp;#21518;&amp;#31649;&amp;#29702;&amp;#36131;&amp;#20219;&amp;#36861;&amp;#27714;&amp;#21046;&amp;#24230;&lt;br /&gt;5.4 &amp;#39033;&amp;#30446;&amp;#20844;&amp;#21496;&amp;#39118;&amp;#38505;&amp;#38450;&amp;#33539;&amp;#25514;&amp;#26045;&lt;br /&gt;5.4.1 &amp;#39033;&amp;#30446;&amp;#20844;&amp;#21496;&amp;#39118;&amp;#38505;&amp;#25511;&amp;#21046;&amp;#26041;&amp;#24335;&lt;br /&gt;5.4.2 &amp;#39033;&amp;#30446;&amp;#20844;&amp;#21496;&amp;#39118;&amp;#38505;&amp;#30417;&amp;#27979;&amp;#26041;&amp;#24335;&lt;br /&gt;5.4.3 &amp;#39033;&amp;#30446;&amp;#20844;&amp;#21496;&amp;#39118;&amp;#38505;&amp;#21270;&amp;#35299;&amp;#36884;&amp;#24452;&lt;/p&gt;&lt;p&gt;&amp;#31532;&amp;#20845;&amp;#31456; &amp;#29664;&amp;#19977;&amp;#35282;&amp;#22320;&amp;#21306;&amp;#39033;&amp;#30446;&amp;#20844;&amp;#21496;&amp;#25237;&amp;#36164;&amp;#20272;&amp;#31639;&amp;#19982;&amp;#36164;&amp;#37329;&amp;#31609;&amp;#25514;&lt;br /&gt;6.1 &amp;#39033;&amp;#30446;&amp;#24635;&amp;#25237;&amp;#36164;&amp;#20272;&amp;#31639;&lt;br /&gt;6.1.1 &amp;#22266;&amp;#23450;&amp;#36164;&amp;#20135;&amp;#25237;&amp;#36164;&amp;#24635;&amp;#39069;&lt;br /&gt;6.1.2 &amp;#39033;&amp;#30446;&amp;#27969;&amp;#21160;&amp;#36164;&amp;#37329;&amp;#20272;&amp;#31639;&lt;br /&gt;6.2 &amp;#39033;&amp;#30446;&amp;#36164;&amp;#37329;&amp;#31609;&amp;#25514;&lt;br /&gt;6.2.1 &amp;#39033;&amp;#30446;&amp;#36164;&amp;#37329;&amp;#26469;&amp;#28304;&lt;br /&gt;6.2.2 &amp;#39033;&amp;#30446;&amp;#31609;&amp;#36164;&amp;#26041;&amp;#26696;&lt;br /&gt;6.2.3 &amp;#21518;&amp;#32493;&amp;#36164;&amp;#37329;&amp;#34917;&amp;#20805;&amp;#35745;&amp;#21010;&lt;br /&gt;6.3 &amp;#39033;&amp;#30446;&amp;#36164;&amp;#37329;&amp;#25237;&amp;#36164;&amp;#20351;&amp;#29992;&amp;#35745;&amp;#21010;&lt;br /&gt;6.3.1 &amp;#39033;&amp;#30446;&amp;#36164;&amp;#37329;&amp;#20351;&amp;#29992;&amp;#35745;&amp;#21010;&lt;br /&gt;6.3.2 &amp;#20511;&amp;#27454;&amp;#20607;&amp;#36824;&amp;#35745;&amp;#21010;&lt;/p&gt;&lt;p&gt;&amp;#31532;&amp;#19971;&amp;#31456; &amp;#29664;&amp;#19977;&amp;#35282;&amp;#22320;&amp;#21306;&amp;#39033;&amp;#30446;&amp;#20844;&amp;#21496;&amp;#25237;&amp;#36164;&amp;#25928;&amp;#30410;&amp;#39044;&amp;#27979;&lt;br /&gt;7.1 &amp;#19981;&amp;#21516;&amp;#36164;&amp;#26412;&amp;#37329;&amp;#35268;&amp;#27169;&amp;#39033;&amp;#30446;&amp;#32463;&amp;#27982;&amp;#25928;&amp;#30410;&lt;br /&gt;7.1.1 &amp;#19968;&amp;#20159;&amp;#36164;&amp;#26412;&amp;#37329;&amp;#25237;&amp;#36164;&amp;#25928;&amp;#30410;&amp;#27979;&amp;#31639;&lt;br /&gt;7.1.2 &amp;#20116;&amp;#20159;&amp;#36164;&amp;#26412;&amp;#37329;&amp;#25237;&amp;#36164;&amp;#25928;&amp;#30410;&amp;#27979;&amp;#31639;&lt;br /&gt;7.2 &amp;#39033;&amp;#30446;&amp;#25237;&amp;#36164;&amp;#31038;&amp;#20250;&amp;#25928;&amp;#30410;&amp;#35780;&amp;#20215;&lt;/p&gt;&lt;p&gt;&amp;#31532;&amp;#20843;&amp;#31456; &amp;#29664;&amp;#19977;&amp;#35282;&amp;#22320;&amp;#21306;&amp;#39033;&amp;#30446;&amp;#20844;&amp;#21496;&amp;#26410;&amp;#26469;&amp;#19977;&amp;#24180;&amp;#21457;&amp;#23637;&amp;#35268;&amp;#21010;&lt;br /&gt;8.1 &amp;#39033;&amp;#30446;&amp;#20844;&amp;#21496;&amp;#26410;&amp;#26469;&amp;#21457;&amp;#23637;&amp;#35268;&amp;#21010;&lt;br /&gt;8.1.1 &amp;#36215;&amp;#27493;&amp;#38454;&amp;#27573;&amp;#35268;&amp;#21010;&lt;br /&gt;8.1.2 &amp;#24320;&amp;#25299;&amp;#38454;&amp;#27573;&amp;#35268;&amp;#21010;&amp;#65288;&amp;#65289;&lt;br /&gt;8.1.3 &amp;#21457;&amp;#23637;&amp;#38454;&amp;#27573;&amp;#35268;&amp;#21010;&lt;br /&gt;8.1.4 &amp;#25193;&amp;#24352;&amp;#38454;&amp;#27573;&amp;#35268;&amp;#21010;&lt;br /&gt;8.2 &amp;#39033;&amp;#30446;&amp;#20844;&amp;#21496;&amp;#33829;&amp;#38144;&amp;#25903;&amp;#25745;&amp;#20307;&amp;#31995;&lt;br /&gt;8.2.1 &amp;#23567;&amp;#39069;&amp;#36151;&amp;#27454;&amp;#20135;&amp;#21697;&amp;#33829;&amp;#38144;&amp;#26041;&amp;#24335;&lt;br /&gt;8.2.2 &amp;#23567;&amp;#36151;&amp;#20135;&amp;#21697;&amp;#38144;&amp;#21806;&amp;#31574;&amp;#30053;&amp;#21046;&amp;#23450;&lt;br /&gt;8.2.3 &amp;#39033;&amp;#30446;&amp;#20844;&amp;#21496;&amp;#23458;&amp;#25143;&amp;#20851;&amp;#31995;&amp;#31649;&amp;#29702;&lt;br /&gt;8.3 &amp;#39033;&amp;#30446;&amp;#20844;&amp;#21496;&amp;#26410;&amp;#26469;&amp;#21487;&amp;#25345;&amp;#32493;&amp;#21457;&amp;#23637;&amp;#30740;&amp;#31350;&lt;br /&gt;8.3.1 &amp;#39033;&amp;#30446;&amp;#20844;&amp;#21496;&amp;#21487;&amp;#25345;&amp;#32493;&amp;#21457;&amp;#23637;&amp;#27979;&amp;#31639;&amp;#26041;&amp;#24335;&lt;br /&gt;8.3.2 &amp;#39033;&amp;#30446;&amp;#20844;&amp;#21496;&amp;#21487;&amp;#25345;&amp;#32493;&amp;#21457;&amp;#23637;&amp;#27979;&amp;#31639;&amp;#32467;&amp;#2652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740.html"&gt;http://www.cction.com/report/202309/410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